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rFonts w:cs="Arial" w:ascii="Arial" w:hAnsi="Arial"/>
          <w:color w:val="FF0000"/>
          <w:sz w:val="28"/>
          <w:szCs w:val="28"/>
        </w:rPr>
        <w:t>Памятка по профилактике клещевого энцефалита</w:t>
      </w:r>
      <w:r>
        <w:rPr>
          <w:rFonts w:cs="Arial" w:ascii="Arial" w:hAnsi="Arial"/>
          <w:color w:val="000000"/>
          <w:sz w:val="24"/>
          <w:szCs w:val="24"/>
        </w:rPr>
        <w:t xml:space="preserve">                                                    </w:t>
      </w:r>
      <w:r>
        <w:rPr>
          <w:b w:val="false"/>
        </w:rPr>
        <w:t xml:space="preserve"> </w:t>
      </w:r>
      <w:r>
        <w:rPr>
          <w:b w:val="false"/>
          <w:sz w:val="24"/>
          <w:szCs w:val="24"/>
        </w:rPr>
        <w:t xml:space="preserve">С началом летнего сезона появляются новые враги – клещи, носители энцефалита </w:t>
      </w:r>
    </w:p>
    <w:p>
      <w:pPr>
        <w:pStyle w:val="Normal"/>
        <w:jc w:val="center"/>
        <w:rPr>
          <w:color w:val="0000FF"/>
        </w:rPr>
      </w:pPr>
      <w:r>
        <w:rPr>
          <w:color w:val="0000FF"/>
        </w:rPr>
        <w:drawing>
          <wp:inline distT="0" distB="0" distL="0" distR="0">
            <wp:extent cx="5472430" cy="406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5472430" cy="4067810"/>
                    </a:xfrm>
                    <a:prstGeom prst="rect">
                      <a:avLst/>
                    </a:prstGeom>
                  </pic:spPr>
                </pic:pic>
              </a:graphicData>
            </a:graphic>
          </wp:inline>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Cphotoblockerrortext"/>
              <w:snapToGrid w:val="false"/>
              <w:spacing w:before="280" w:after="0"/>
              <w:rPr/>
            </w:pPr>
            <w:r>
              <w:rPr/>
            </w:r>
          </w:p>
        </w:tc>
      </w:tr>
    </w:tbl>
    <w:p>
      <w:pPr>
        <w:pStyle w:val="Style12"/>
        <w:ind w:firstLine="708"/>
        <w:rPr/>
      </w:pPr>
      <w:r>
        <w:rPr/>
        <w:t xml:space="preserve"> </w:t>
      </w:r>
      <w:r>
        <w:rPr/>
        <w:t>Как уберечь себя от этого заболевания и укусов паразитов?</w:t>
        <w:br/>
        <w:br/>
        <w:t>Россия является мировым лидером по количеству диагностируемых случаев энцефалита. А основными «поставщиками» этого весьма серьезного заболевания являются клещи, которые в изобилии водятся в лесах. Наиболее часто клещи встречаются в невысоких кустарниках и траве.</w:t>
        <w:br/>
        <w:br/>
        <w:t>Энцефалит – воспаление центральной нервной системы – является смертельно опасным заболеванием. Даже сейчас, когда существуют средства, позволяющие вылечить эту болезнь, смертность от него составляет 20-30 процентов.</w:t>
        <w:br/>
        <w:br/>
        <w:t xml:space="preserve">Помимо энцефалита, клещи являются переносчиками ряда других серьезных заболеваний – например, болезни Лайма, которую по-другому называют клещевым боррелиозом. </w:t>
        <w:br/>
        <w:br/>
        <w:t xml:space="preserve">Чтобы уберечься от укусов клещей, надо запомнить несколько правил. </w:t>
        <w:br/>
        <w:br/>
        <w:t xml:space="preserve">Если вы собираетесь в лес, не лишним будет соблюдать правила безопасности. Надеть следует одежду с длинными рукавами и сапоги, причем брюки следует обязательно заправить в сапоги. Не следует пренебрегать и головными уборами — шапкой, кепкой, бейсболкой. </w:t>
        <w:br/>
        <w:br/>
        <w:t>Не лезьте без необходимости в кустарники и сторонитесь высокой травы. Именно в этих местах, а не на ветках деревьев в основном обитают клещи.</w:t>
        <w:br/>
        <w:br/>
        <w:t>Желательно обработать одежду составом, отпугивающим клещей. Противоклещевые репелленты продаются в любой аптеке и стоят недорого.</w:t>
        <w:br/>
        <w:br/>
        <w:t>Время от времени проверяйте, не присосался ли к вам клещ. Чаще всего паразиты атакуют те места, где кожа наиболее тонкая и уязвимая – шею, подмышки, пах, щиколотки и уши.</w:t>
        <w:br/>
        <w:br/>
        <w:t xml:space="preserve">После выхода из леса или из парковой зоны обязательно снимите куртку или свитер и стряхните их, чтобы сбросить возможно попавших на одежду клещей. </w:t>
        <w:br/>
        <w:br/>
        <w:t xml:space="preserve">Эти правила не гарантируют полного избавления от «клещевой угрозы», но сводят ее к минимуму. Кстати, клещи очень хорошо распознают запахи и наиболее привлекательным для них является запах пота. Клещ способен учуять запах пота с большого расстояния и «нацелиться» на жертву, поэтому соблюдение правил личной гигиены будет совсем не лишним. </w:t>
        <w:br/>
        <w:br/>
        <w:t xml:space="preserve">Опасность грозит не только от самих клещей, но и от домашних питомцев, которых клещ тоже может укусить. Собаки, кошки, коровы, овцы, козы – все они подвергаются серьезной опасности быть укушенными клещом в лесу. Поэтому гулять с кошкой или собакой по лесу – опасно, а пить сырое козье или коровье молоко, не прошедшее никакого контроля, – не следует. </w:t>
        <w:br/>
        <w:br/>
        <w:t xml:space="preserve">Кошек и собак клещи кусают чаще, чем людей, поэтому следует проявлять осторожность и после каждой прогулки с питомцами в лесу осматривать их на предмет отсутствия паразитов. </w:t>
        <w:br/>
        <w:t xml:space="preserve">Если клещ все же укусил – не стоит паниковать и немедленно давить паразита. Это опасно, поскольку вирус содержится в слюнных железах насекомого, а они в таком случае останутся в теле и превратятся в источник заражения. </w:t>
        <w:br/>
        <w:br/>
        <w:t>Не стоит пытаться прижечь впившегося в тело клеща и уж совсем бесполезно мазать его бензином и керосином.</w:t>
        <w:br/>
        <w:br/>
        <w:t>Клеща необходимо обмотать ниткой – чем ближе к коже, тем лучше – и медленно вытащить из ранки. Если челюсти насекомого все же останутся внутри – их следует удалить пинцетом или стерильной иглой, а место продезинфицировать спиртом, йодом или другими подобными жидкостями. Ни в коем случае нельзя расчесывать место укуса клеща.</w:t>
        <w:br/>
        <w:br/>
        <w:t>Если вы не в состоянии самостоятельно удалить клеща – следует обратиться к врачу. Крайне желательно также проверить, не был ли клещ переносчиком энцефалита. В лечебных учреждениях проводят исследования клещей, поэтому следует обратиться в поликлинику.</w:t>
      </w:r>
    </w:p>
    <w:p>
      <w:pPr>
        <w:pStyle w:val="Style1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Cphotoblockimageclickerwrapper">
    <w:name w:val="c-photoblock__image__clicker-wrapper"/>
    <w:basedOn w:val="Style11"/>
    <w:qFormat/>
    <w:rPr/>
  </w:style>
  <w:style w:type="character" w:styleId="StrongEmphasis">
    <w:name w:val="Strong"/>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hotoblockerrortext">
    <w:name w:val="c-photoblock__error__text"/>
    <w:basedOn w:val="Normal"/>
    <w:qFormat/>
    <w:pPr>
      <w:spacing w:before="280" w:after="280"/>
    </w:pPr>
    <w:rPr/>
  </w:style>
  <w:style w:type="paragraph" w:styleId="Style12">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mail.ru/incident/12952381/galle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13:00Z</dcterms:created>
  <dc:creator>Пользователь</dc:creator>
  <dc:description/>
  <dc:language>en-US</dc:language>
  <cp:lastModifiedBy>uzer</cp:lastModifiedBy>
  <dcterms:modified xsi:type="dcterms:W3CDTF">2016-06-05T09:13:00Z</dcterms:modified>
  <cp:revision>3</cp:revision>
  <dc:subject/>
  <dc:title>Памятка по профилактике клещевого энцефалита</dc:title>
</cp:coreProperties>
</file>