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ДШО «Галактика» МАОУ ООШ с.Подсосенки                                                                                  по направлениям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20</w:t>
      </w: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-20</w:t>
      </w: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ОЮЗ «ТРЕХ»: УЧЕНИЕ. ПОЗНАНИЕ. ПРАКТИК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Развитие интеллектуальных возможностей учащихся, расширение и углубление знаний каждого, развитие интереса к науке, технике, искус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интеллектуального становления, 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возможность учащимся проявлять свои интеллектуальные достижения в школе и за ее предел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i/>
          <w:sz w:val="20"/>
          <w:szCs w:val="20"/>
        </w:rPr>
        <w:t>ТВОРЧЕСКАЯ ЛАБОРАТОР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Развивать коммуникационные способности ребят, культуру общения, формировать знания этикета. Учить детей коллективному творч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 у учащихся  на всех возрастных этапах культуру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ктивные и творческие формы воспитательной работы для полного раскрытия талантов и способностей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b/>
          <w:i/>
          <w:sz w:val="20"/>
          <w:szCs w:val="20"/>
        </w:rPr>
        <w:t>ЭКОЛОГИ</w:t>
      </w:r>
      <w:r>
        <w:rPr>
          <w:i/>
          <w:sz w:val="32"/>
          <w:szCs w:val="32"/>
        </w:rPr>
        <w:t>ч</w:t>
      </w:r>
      <w:r>
        <w:rPr>
          <w:b/>
          <w:i/>
          <w:sz w:val="20"/>
          <w:szCs w:val="20"/>
        </w:rPr>
        <w:t xml:space="preserve">ЕСКИЙ  </w:t>
      </w:r>
      <w:r>
        <w:rPr>
          <w:i/>
          <w:sz w:val="28"/>
          <w:szCs w:val="28"/>
        </w:rPr>
        <w:t>/трудовой</w:t>
      </w:r>
      <w:r>
        <w:rPr>
          <w:b/>
          <w:i/>
          <w:sz w:val="20"/>
          <w:szCs w:val="20"/>
        </w:rPr>
        <w:t>/  ЦЕНТР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Содействовать утверждению в жизни современного общества идей добра и красоты, духовного и физического совершенствования, взаимосвязи «человек – прир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экологическом движени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школьников стремления к развитию своих духовных и физических способносте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</w:t>
      </w:r>
      <w:r>
        <w:rPr>
          <w:b/>
          <w:i/>
          <w:sz w:val="20"/>
          <w:szCs w:val="20"/>
        </w:rPr>
        <w:t>ФЕДЕРАЦИЯ ШКОЛЬНОГО СПОР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Стимулировать стремление учащихся  к гармоничному развитию. Способствовать физическому развитию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формирования у учащихся культуры сохранения собственн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волю, смелость, находчивость, сноровку, в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 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ас 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 ные</w:t>
            </w:r>
          </w:p>
        </w:tc>
      </w:tr>
      <w:tr>
        <w:trPr>
          <w:trHeight w:val="24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ое заседание ДШО «Галактик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ыборы президента ДШО «Галактика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матический урок «Россия, устремленная в будущее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еждународный день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- 9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-9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-я неделя сентябр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-я неделя    сентябр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нь знаний /участие в праздничной программе/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формление уголков ДШО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празднике села           « Моему селу – 40!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ставка рисунков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ец авгус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я неделя   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ы классов           Отв. по работе с деть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День здоровья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Осенний кросс –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3"/>
                <w:szCs w:val="23"/>
                <w:lang w:eastAsia="en-US"/>
              </w:rPr>
              <w:t>.</w:t>
            </w:r>
            <w:r>
              <w:rPr>
                <w:sz w:val="26"/>
                <w:szCs w:val="26"/>
              </w:rPr>
              <w:t>«Спорт – альтернатива  вредным привычкам!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ШС</w:t>
            </w:r>
          </w:p>
        </w:tc>
      </w:tr>
      <w:tr>
        <w:trPr>
          <w:trHeight w:val="20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/ трудовой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сектор/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ая акция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ая школ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. цент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итель эколог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3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.1. Заседание Малой пала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 Акция - адресные поздравления пожилых людей, педагог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  Международный день   школьных библиотек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полка « Прочитал сам – передай друго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.09-01.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ДШ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Выставка «Не стареют душой...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мероприятии, посвященном Дню пожилого человека ( на базе СКЦ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Праздничная программа ко дню Учителя «Радуга желаний»                              4. Посвящение в ДШО 1 класс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нкурсно-развлекательная программа «Осенний калейдоск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-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-01.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10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.лаборатор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</w:t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Дружеские встречи по волей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нятия в спортивных круж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ШС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/ трудовой              сектор 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перация «Тимуровец» /трудовой десант/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товыставка «Эти забавные животные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Всероссийский урок «Экология и энергосбереж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Эколог. цент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.лаборатор.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кологи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е  Межгалактического сове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ь народного един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 100 -летию ВЛКСМ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ая выставка «Славный путь комсомол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Линейка, посвященная 25-летию со дня утверждения Государственного Герба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ноябр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.</w:t>
            </w:r>
          </w:p>
        </w:tc>
      </w:tr>
      <w:tr>
        <w:trPr>
          <w:trHeight w:val="48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100 -летию ВЛКСМ посвящается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о-музыкальная гостиная « Комсомол в произведениях и песнях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классное мероприятие «Эти забавные животные» в рамках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 недел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 и дети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частие в программе, посвящен.  Дню Матери ( на базе СК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а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. лаборат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фил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Шахматный турн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нятия в спортивных круж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ШС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трудовой   сектор 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кция «Синичкин день»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рмуше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ция «Тимуровец», посвящ Всемирному дню доб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дина  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., эколог. цен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Заседание Малой палаты                     2.День борьбы со СПИДом                   3.Неделя правовых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нь Неизвестного солдата. Митинг у памятника погибшим воинам с возложением цв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семирный день волонт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декабр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3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истор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Международный день инвалидов. (Совместное мероприятие с СКЦ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Праздничное оформление школы к Новому год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 Общешкольный проект « С Новым годом!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новогодних плакат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вогодний празд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лабора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ружеские встречи по волейболу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рогулк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ШС, учитель ФЗ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 /Трудовой сектор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вешивание кормушек для птиц           Мастерская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8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е Межгалакт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ни воинской славы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бщешкольный проект «Листая страницы истории…» (месячник 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Лектор. групп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Работа по плану зимних канику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деля «Музей и дети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семирный день «Спасиб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а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нь студен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.0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стенда «О, спорт, ты - жизн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Занятия в спортивных секциях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итель ФЗК, ФШС</w:t>
            </w:r>
          </w:p>
        </w:tc>
      </w:tr>
      <w:tr>
        <w:trPr>
          <w:trHeight w:val="33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трудовой сектор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нь заповедников и национальных парков (прогулка в сосновый бор 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ция «Чистота – залог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Заседание Малой палат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Дни воинской славы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линградская би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памяти о россиянах, исполнявших служебный долг за пределами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ждународный день родного язы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еатрализованное представление по произведениям А.С. Пушк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Участие в праздничном мероприятии, посвященном 23 февраля ( на базе СКЦ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 Встречи, конкурсы ко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- 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.</w:t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ревнования по зимним видам спор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День здоров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, ФШ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трудовой сектор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то такое хорошо и что такое плохо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7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Малой палат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семирный день пис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сероссийская неделя детской и юношеской книги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сероссийская неделя музыки для детей и юнош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лолог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нкурс рисунков «Солнечные зайчики прыгают по лужам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Участие в праздничном мероприятии, посвященном 8 марта ( на базе СКЦ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еждународный день театра 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ктакль кружка «Маленькая стран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семирный день поэзии. Конкурс стих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.0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лаборатор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лологии</w:t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венство школы по шахматам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нятия в спортивных секциях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Ш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трудовой сектор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ень экологических знаний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колог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 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е Межгалактического со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углый стол «Права детей и взрослых: могут ли они быть одинаков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стенда, посвященного Дню культуры и Международному дню танц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ень космонавтики «Космос – это мы»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гаринский Урок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рисунк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Всемирный День здоровь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портивный праздник «Веселый стади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трудовой сектор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кологический меся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Зеленый патру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нь  пожарной охраны (Тематический урок по ОБ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-22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экологии Кл.руководи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4110"/>
        <w:gridCol w:w="993"/>
        <w:gridCol w:w="1701"/>
        <w:gridCol w:w="184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0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 «трех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е. Познание. Практ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. Заседание ДШО. Подведение итог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еждународный день  музеев. Экскурсия в краеведческую комнату «Веков связующая нит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Ш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.0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ДШ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лабор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авка рисунков  «Весна. Победа. Ми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Вахта памяти, посвященная Дню Побед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митинге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акции «Бессмертный полк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праздничной программе  «Салют, Победа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 Фотовыставка «В кругу семьи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аздник Последнего зв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.0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 работе с деть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школьного спор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ые  соревнования по волейболу, посвященные Дню Весны и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ЗК, ФШ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ий центр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труд.сектор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Операция«Тимуровец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ция «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. цен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:                  Л.Ф. Коруши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 по работе с детьми :                Е.В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4:00Z</dcterms:created>
  <dc:creator>Deti</dc:creator>
  <dc:description/>
  <cp:keywords/>
  <dc:language>en-US</dc:language>
  <cp:lastModifiedBy>User</cp:lastModifiedBy>
  <cp:lastPrinted>2018-10-12T08:37:00Z</cp:lastPrinted>
  <dcterms:modified xsi:type="dcterms:W3CDTF">2018-10-12T04:40:00Z</dcterms:modified>
  <cp:revision>29</cp:revision>
  <dc:subject/>
  <dc:title>                                                                                                   УТВЕРЖДАЮ</dc:title>
</cp:coreProperties>
</file>