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ru-RU"/>
        </w:rPr>
        <w:t>Сценарий первого урока “Здравствуй, школа!”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ru-RU"/>
        </w:rPr>
        <w:t>в  1, 3 классах  2015-2016  учебного год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лассный руководитель –Качан Т.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 дороге к зна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Поздравить первоклассников с началом школьной жизни, а третьеклассников  с началом нового учебного года Воспитывать умение общаться и дружить.  Развивать интерес к совмес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ть важность нового статуса ребенка; начать работу по созданию дружного детского коллектива и благоприятного микроклимата на трудном этапе адаптации детей в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Фонограмма песни  “Чему учат в школе” (Муз. В. Шаинского, сл. М. Пляцковского), веселая музык; презентация «Первый раз в первый класс», «волшебный сад», буклеты для родителей первоклассников с рекомендациям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проведения празд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ление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дравления от  третьеклассников. Стихи. Пес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– чудесная страна необычных путеше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: “Волшебный клубочек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ка: “Дерево дружбы”. Каждый ученик рассказывает о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 «Первый раз в первый1 класс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здравления. Вручение подарков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звуки маршевой музыки дети входят в класс. Музыка смолкает, и учитель произносит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ние, внимание по случаю Дня знаний,</w:t>
        <w:br/>
        <w:t>Дня новых начинаний, минуточку внимания!</w:t>
        <w:br/>
        <w:t>По всей земле России особый нынче день,</w:t>
        <w:br/>
        <w:t>В столице ли, в Сибири звонок звенит теп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ый раз в первый класс,</w:t>
        <w:br/>
        <w:t>Только кажется не страшно.</w:t>
        <w:br/>
        <w:t>В первый раз в первый класс,</w:t>
        <w:br/>
        <w:t>Сердце трепетно стучит.</w:t>
        <w:br/>
        <w:t>Не волнуйся, малыш,</w:t>
        <w:br/>
        <w:t>Не тревожься понапрасну.</w:t>
        <w:br/>
        <w:t xml:space="preserve">Школьных дней карусель </w:t>
        <w:br/>
        <w:t>Твоё детство закруж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классников с началом школьной жизни поздравят их друзья – третьекласс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ретьеклассники  выходят к доске и читают стих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ый раз в первый класс!</w:t>
        <w:br/>
        <w:t>Не робейте, первоклашки,</w:t>
        <w:br/>
        <w:t>Вас в обиду не дадим.</w:t>
        <w:br/>
        <w:t xml:space="preserve">Вам, как маленьким ромашкам </w:t>
        <w:br/>
        <w:t>Микроклимат создад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уче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решили от всех нас </w:t>
        <w:br/>
        <w:t>Первоклашкам дать наказ,</w:t>
        <w:br/>
        <w:t xml:space="preserve">Эти наши назиданья </w:t>
        <w:br/>
        <w:t>Приведут вас к крепким знань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 уче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 учились лучше нас, это раз !                                                                                                       Не Ни болели никогда, это два!                                                                                                                      Чтоб компьютер изучали,</w:t>
        <w:br/>
        <w:t>Книги умные чит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 уче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илам не спускались,</w:t>
        <w:br/>
        <w:t>В раздевалке не толкались,</w:t>
        <w:br/>
        <w:t xml:space="preserve">Ели завтрак и обед, </w:t>
        <w:br/>
        <w:t>И не знали разных 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ется песня “Чему учат в школе” (В. Шаинского – М. Пляцковско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Школа – чудесная страна волшебных превращений и необычайных приключений и путешествий. Она похожа на сказку. А на чём путешествуют сказочные геро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еники отвечают: Баба Яга - на метле или в ступе, Аладдин - на ковре самолёте, Емеля – на печи, Иванушка – на Сивке Бурке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ещё герои сказок путешествуют пешком, а указывает им путь волшебный клубочек. И мы с вами тоже отправимся в путешествие в школьную страну, взяв вот этот клу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итель достаёт из корзинки клубочек, приглашает детей выйти к доске, взяться за руки и образовать круг. Под музыку из кинофильма “Красная Шапочка” дети передают клубочек друг другу по кругу. Музыка смолкает, все садятся на места, а тот, у кого клубочек, остаётся у дос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убочек привёл нас в волшебный сад, в том саду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е дерево, дети, вы видите в нашем саду? (яблоню) На этой яблоне есть спелые яблочки, есть и ещё совсем незрелые. И тому, у кого остался клубочек, предоставляется возможность выбрать яблоко, но только спелое, снять его и рассмотреть внимательн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 обратной стороне яблока фотография. Тот ученик, чья фотография на яблочке, выходит к доске, берёт яблочко и рассказывает о себе, своих увлечениях, любимых школьных предметах и друзьях. В заключении “срывает” новое яблочко, и выходит следующий  третьеклассник. Когда останутся незрелые яблоки, пришла очередь срывать и их. Теперь уже к доске рассказывать о себе выходят первоклассн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Вот теперь мы познакомились. Все вы  ученики, поэтому большую часть времени вы будете  проводить в школе. В школе существуют свои правила, законы, которые вы должны соблюдать. Давайте познакомимся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зентация «Первый раз в первый клас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 вам, чтоб в жизни вашей школь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вас окружали лишь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школа стала вам надёжным дом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изнь в нем  интересною бы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учение  шариков и сувениров.</w:t>
      </w:r>
    </w:p>
    <w:p>
      <w:pPr>
        <w:pStyle w:val="Normal"/>
        <w:ind w:firstLine="3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8:00Z</dcterms:created>
  <dc:creator>Deti</dc:creator>
  <dc:description/>
  <cp:keywords/>
  <dc:language>en-US</dc:language>
  <cp:lastModifiedBy>user</cp:lastModifiedBy>
  <cp:lastPrinted>2010-08-30T16:50:00Z</cp:lastPrinted>
  <dcterms:modified xsi:type="dcterms:W3CDTF">2016-02-16T16:21:00Z</dcterms:modified>
  <cp:revision>3</cp:revision>
  <dc:subject/>
  <dc:title>Сценарий первого урока “Здравствуй, школа</dc:title>
</cp:coreProperties>
</file>