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график проведения мониторинговых исслед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ом подразделение «Детский сад» МАОУ ООШ с. Подсос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18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993"/>
        <w:gridCol w:w="223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процесса Педагогическ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подлежит динамика освоения детьми образовательной программы детского сада по всем образовательным обла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 ис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образовательных 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о-технические усло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мониторинга: оценка соответствия созданных в детском саду материально- технических условий заданным нормативам и правилам, выявление нужд для обеспечения образовательного процесса необходимым оборудованием 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метно- развивающая ср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ониторинга: оценка развивающего потенциала предметной среды в группах и других помещениях, а также прогулочного участка детского с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дровые услов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цель мониторинга: сбор информации о потенциале кадрового состава (педагогах и обслуживающем персонал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нансовые усло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 цель  мониторинга: учет поступающих из разных источников и расходуемых для организации образовательного процесса финансов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планируемых результ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 подлежит  степень достижения детьми планируемых образовательных результатов освоения дошкольной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4E6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4E6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4E6E9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21:00Z</dcterms:created>
  <dc:creator>Людмила</dc:creator>
  <dc:description/>
  <dc:language>en-US</dc:language>
  <cp:lastModifiedBy>Людмила</cp:lastModifiedBy>
  <cp:lastPrinted>2018-04-03T21:11:00Z</cp:lastPrinted>
  <dcterms:modified xsi:type="dcterms:W3CDTF">2018-04-03T18:21:00Z</dcterms:modified>
  <cp:revision>2</cp:revision>
  <dc:subject/>
  <dc:title/>
</cp:coreProperties>
</file>