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целевая программа</w:t>
        <w:br/>
        <w:t xml:space="preserve">«Развитие образования на территории Балаков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-201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разования на территории Балаков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-2014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6"/>
      </w:tblGrid>
      <w:tr>
        <w:trPr>
          <w:trHeight w:val="9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алаковского муниципального района Саратовской области</w:t>
            </w:r>
          </w:p>
        </w:tc>
      </w:tr>
      <w:tr>
        <w:trPr>
          <w:trHeight w:val="10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образования на территории Балаковского муниципального района» на 2012-2014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– модернизация общего и дошкольного образования как института социального развит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сновной цели Программы обеспечивается реализацией системы целей локальной направленности и решением соответствующих задач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дошко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развивающих образовательных программ дошко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компетентности педагогических и руководящих кадров ДО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новой системы оплаты труда, учитывающей качественные и количественные показатели труда работников, и нормативного финансирования в учреждениях, реализующих дошкольную образовательную программ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рехода общеобразовательных учреждений на новые образовательные стандар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оддержки талантливых д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ительского корпу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шко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амостоятельности шко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учебно-воспитательный процесс эффективных  моделей успешной социализации де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воспитания в образовательном процесс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 и востребованности образовате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информационной системы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, методическое и информационное сопровождение мероприятий программы.</w:t>
            </w:r>
          </w:p>
        </w:tc>
      </w:tr>
      <w:tr>
        <w:trPr>
          <w:trHeight w:val="2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целевой группы населения Балаковского муниципального района, на которую ориентирована программ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тыс. человек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, реализующих развивающие общеобразовательные программы дошкольного образовани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от общей численности семей, имеющих детей старшего дошкольного возраста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соответствующих  требованиям федеральных государственных образовательных стандартов - 2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образовательных учреждений, которые обучаются в соответствии с требованиями федеральных государственных образовательных стандартов – 6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 - 6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 – 5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 – 7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 –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проживающих в сельской местности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 -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обеспеченных высокоскоростным Интернетом -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меющих соответствующие показания, охваченных дистанционным обучением -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охваченных системным мониторингом здоровья и физического развития –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образовательных учреждения, занятых в реализации общественно значимых проектов – 8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, укрепивших материально-техническую базу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 -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мониторинга достижений обучающихся, освоивших программы начального общего образования показателям качества образовательного учреждения –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разовательных учреждений, перешедших на электронные услуги в сфере дошкольного и общего образования - 70%;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способных к информационному взаимодействию на основе дистанционных технологий -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внедряющих электронный документооборот - 30%.</w:t>
            </w:r>
          </w:p>
        </w:tc>
      </w:tr>
      <w:tr>
        <w:trPr>
          <w:trHeight w:val="8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ы предполагается выполнение комплекса мероприятий, направленных на модернизацию системы образования на территории Балаковского муниципального района</w:t>
            </w:r>
          </w:p>
        </w:tc>
      </w:tr>
      <w:tr>
        <w:trPr>
          <w:trHeight w:val="2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ирования (с разбивкой по годам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ых для реализации Программы средств областного бюджета в 2012-2014 годах составляет 4142,5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  120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  140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1535,0 тыс.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дошкольного и общего образования в соответствии с социальным запросом населения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оптимальной структуры сети учреждений образ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готовки, переподготовки и повышения квалификации педагогических и управленческих кадров системы образования.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й основой разработки муниципальной  целевой програм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Развитие образования» на 2012-2014 годы является приказ Комитета образования администрации Балаковского муниципального района от 03 марта 2011 г. № 122 «Об организации работы по выполнению решения коллегии Министерства образования Саратов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муниципальной целевой программы «Развитие образования» на 2009-2011 годы, реализации на территории Балаковского муниципального района Саратовской области комплексного проекта модернизации общего образования и задачах, поставленных в национальной образовательной инициативе «Наша новая школа»,  федеральном проекте «Модернизация региональных систем общего образования» на 2011-2013 годы,  проекте </w:t>
      </w:r>
      <w:r>
        <w:rPr>
          <w:rFonts w:cs="Times New Roman" w:ascii="Times New Roman" w:hAnsi="Times New Roman"/>
          <w:sz w:val="28"/>
          <w:szCs w:val="28"/>
        </w:rPr>
        <w:t>Стратегии долгосрочного социально-экономического развития Саратовской области  на период до 2025 года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ее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развития  учреждений дошкольного и общего образования свидетельствуют о том, что систем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монстрируя внешнюю целостность, сохраняет внутри себя проблемы и противореч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, влияющим на развитие 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е</w:t>
      </w:r>
      <w:r>
        <w:rPr>
          <w:rFonts w:cs="Times New Roman" w:ascii="Times New Roman" w:hAnsi="Times New Roman"/>
          <w:sz w:val="28"/>
          <w:szCs w:val="28"/>
        </w:rPr>
        <w:t xml:space="preserve">, продолжает оставаться демографическая ситуац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4-х лет численность школьников сократилась на                  12%  с 19935 чел.  в 2007-2008 учебном году  до  17570 чел в 2010/2011 учебном году. Уменьшение численности обучающихся стало одной из причин  проведения   оптимизации сети  общеобразовательных учреждений. За последние три учебных года сеть общеобразовательных школ уменьшилась на 2 учреждения. Помимо этого в связи с сокращением контингента учащихся проведена реорганизация 6 общеобразовательных учреждений с понижением их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май 2011 года сеть учреждений общего образования составляет 50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аковского муниципального района функционирует 46 муниципальных дошкольных образовательных учреждений – детских садов, из них 30 дошкольных образовательных учреждений расположены в городе, 16 в сельской местности. Из 30 городских МДОУ - 3 детских сада компенсирующего вида, 10 МДОУ – комбинированного вида, 1 – Центр развития ребенка.  Детские сады посещает 7464 воспитанника, в том числе в городе – 6996 чел., в селе – 468 чел. Охват детей дошкольным образованием на территории Балаковского муниципального района составляет 80%, что соответствует среднеобластным показателям. Очередность в детские сады в настоящее время составляет 241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целевой программы «Развитие образования» на 2009-2011 годы удалось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 93 процентов увеличился удельный вес детей дошкольного возраста, готовых к обучению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а и оснащена современным учебным оборудованием, школьной мебелью и методическими пособиями сеть из </w:t>
      </w:r>
      <w:r>
        <w:rPr>
          <w:rFonts w:cs="Times New Roman" w:ascii="Times New Roman" w:hAnsi="Times New Roman"/>
          <w:sz w:val="28"/>
          <w:szCs w:val="28"/>
        </w:rPr>
        <w:t>2-х базовых школ и 7 ресурсных центров. Их доля от общего числа средних школ составляет 18%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ны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условия для полного охвата учащихся 9-х классов предпрофильным обучением. В старших классах профильным обучением охвачено 58,5 %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0 (20 школ) до 94 (47 школ) процентов увеличена доля общеобразовательных учреждений имеющих доступ к высокоскоростному Интернету. Создан муниципальный центр внедрения дистанционных технологий обучения учащихся. 100 % общеобразовательных учреждений имеют собственные сайты, 95% учителей прошли обучение и переподготовку в области ИКТ, 52% учителей области являются пользователями сетевых профессиональных сообществ и активно используют в работе федеральные базы данных электронных образовательных ресурсов (35% в 2009 г.). Организована работа по обучению школьников в дистанционной форме по профилям: информатика, русский язык, математика, обществознание, химия, биология, литература. Обеспечено участие 20 учащихся с ограниченными возможностями  здоровья  в федеральном проекте по дистанционному обучению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   в 2010/2011 учебном году апробация государственного федерального образовательного стандарта начального общего образования    в 12 первых классах 3 общеобразовательных учреждений, в которых обучается 349 учащихся. В целях организации качественной работы по новому стандарту   проведена серия семинаров с руководителями образовательных учреждений и педагогами образовательных учреждений, курирующими работу по данному направлению и 2 муниципальных  родительских собрания. Анализ результатов апробации федерального стандарта позволили создать необходимые условия для его введения в штатном режиме во всех школах с сентября 2012 го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правовая база, регламентирующая вопросы, относящиеся к компетенции Комитета образования и образовательных учреждений, проведена информационная работа со всеми категориями участников апробации.  Сформирована на муниципальном уровне система привлечения институтов гражданского общества к общественному наблюдению за процедурами государственной (итоговой) аттестации и ЕГЭ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о итогам 2010-2011 учебного года государственную (итоговую) аттестацию и ЕГЭ прошли 476  выпускников 11 (12) классов общеобразовательных учреждений и 1888 выпускников 9-х класс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государственно-общественного управления образованием через  деятельность  муниципальных и школьных управляющих советов (100% ш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стеме дошкольного и общего образования существует целый ряд проблемных вопросов, требующих системных решений в рамках  в целев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страя  проблема дошкольного образования – дефицит мест в детских садах. В связи с увеличением рождаемости детей (с 2005 года по 2010 годы численность детей дошкольного возраста увеличилась с 10185 чел. до 11176 чел.) на  июнь 2011 года общая очередность в ДОУ составляла   2419 чел.  С 2010 по 2015 годы также прогнозируется увеличение детского населения  в среднем на 1 тысячу человек. Самый большой прогноз увеличения детей проходит в 2011 году, примерно на 600 человек, до конца периода количество детей постепенно стабилизируется и в 2015 году составит примерно 12176 человек. По итогам 2010 года охват детей от 1,5 до 3 лет дошкольными образовательными учреждениями составляет 80 % от потре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ликвидации очередности в детские сады будет решаться в рамках муниципальной целевой программы «Развитие сети муниципальных дошкольных образовательных учреждений Балаковского муниципального района» на 2011-2015 годы».  В программе предусмотрены средства на оснащение вновь создаваемых мест в детских садах оборудованием, мебелью и создание предметно-развив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не решена проблема повышения качества дошколь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ния, выступающего первой ступенью образования в целом, о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ющ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зможности и способности обучающегося к освоению программ на послед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х образования. Доля дошкольных образовательных учреждений области, работающих по </w:t>
      </w:r>
      <w:r>
        <w:rPr>
          <w:rFonts w:cs="Times New Roman" w:ascii="Times New Roman" w:hAnsi="Times New Roman"/>
          <w:sz w:val="28"/>
          <w:szCs w:val="28"/>
        </w:rPr>
        <w:t>комплексным развивающи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ляет 17 процентов  (в 2009 году этот показатель составлял - 12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блюдается недостаточное кадровое обеспечение системы образования специалистами дошкольного профиля высокой квалификации. Только 30% педагогов дошкольных образовательных учреждений имеют высшее образование (2008 году -  28%). В ряде муниципальных районов не хватает квалифицирован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едагогических и руководящих кадров, что влияет на качество предоста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нерешенным вопрос привлечения молодых специалистов в образовательные учреждения: доля учителей в возрасте до 30 лет составляет всего 10% от общего количества работников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качества общего образования свидетельствуют о значительных различиях в темпах развития образовательных учреждений и качества подготовки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доступности качественного образования для всех категорий обучающихся подтверждается результатами оценки учебных достижений выпускников 9, 11-х классов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Аттестаты об основном общем образовании в 2010 году не получили 79 девятиклассников, в 2011 году – 1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азличия в уровне развития образовательных учреждений, а также отсутствие стандартизированных процедур оценки качества образования, автоматизированных систем организации работы с базами данных на школьном, муниципальном и региональном уровнях не позволяют обеспечить системный мониторинг деятельности образовательных учреждений, повысить эффективность работы Комитета образования администрации Балаковского муниципального район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также в целом решить проблему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фактором, способствующим сохранению здоровья детей, является здоровое питание.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общеобразовательных учреждений, в которых обеспечена возможность пользоваться современными столовыми, на сегодняшний день меньше 30%.  Во всех образовательных учреждениях ведется работа по обеспечению учащихся горячим питанием. 96% учащихся общеобразовательных учреждений   обеспечены  школьным  питанием,  91,5%  учащихся  -  горячим питанием, в том числе: 2-х разовым горячим питанием - 85% учащихся, одноразовым горячим питанием – 6,5%. 4,5%  учащихся получают  буфетную прод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роль в системе мер по охране здоровья детей принадлежит созданию условий для ведения образовательного процесса в соответствии                  с санитарно-гигиеническими нормативами. В ряде общеобразовательных учреждений не выполняются нормативы по освещенности общеобразовательных учреждений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блюдается недостаточное обеспечение медицинских кабинетов необходимым набором помещений, оборуд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карственными препара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учреждения испытывают дефицит квалифицированных кадров, способных обеспечить здоровьесберегающее обучение: не хватает школьных психологов, логопедов, преподавателей лечебной физкультуры. Это не позволяет в должной мере создать необходимые условия для развития детей, имеющих отклонения в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в решении вышеперечисленных проблем необходимо для установления единых подходов к развитию системы дошкольного и общего образования воспитанников 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ого комплекса проблем в рамках муниципальной целево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адресность, последовательность и контроль инвестирования бюджетных средств в муниципальную систему дошкольного, общего образования воспитанников 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явить круг приоритетных объектов и субъектов целевого инвестир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Комитет образования, реализуя Программу в роли адресного и системного инвестора, осуществит целенаправленное вложение средств в повышение доступного качественного дошкольного, общего образования и воспит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– модернизация общего и дошкольного образования как института социального развития рег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обеспечивается реализацией системы целей локальной направленности и решением соответствующих зада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дошкольного образ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азвивающих образовательных программ дошкольного образов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омпетентности педагогических и руководящих кадров ДО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ой системы оплаты труда, учитывающей качественные и количественные показатели труда работников, и нормативного финансирования в учреждениях, реализующих дошкольную образовательную программ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их ориентиров национальной образовательной инициативы «Наша новая школа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ерехода общеобразовательных учреждений на новые образовательные стандарт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держки талантливых дете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ительского корпус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школьной инфраструктур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школьник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амостоятельности шко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учебно-воспитательный процесс эффективных  моделей успешной социализации дет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воспитания в образовательном процесс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качества образования и востребованности образовательных услу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и внедрения независимой системы оценки результатов общего образов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общего образов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, методическое и информационное сопровождение мероприятий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мероприяти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PlusNonformat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дошкольного образов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Программы мониторинговых исследований оценки качества дошкольного образования в условиях инновационных преобразов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ConsPlusNonformat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стратегических ориентиров национальной образовательной инициативы «Наша новая школ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 включаю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ние условий для перехода общеобразовательных учреждений на новые образовательные станда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 совершенствовать профессиональную работу по подготовке преподавательского корпуса к введению федеральных  государственных образовательных стандартов не только в начальную, но и в общую и старшую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обеспечения сопровождения (нормативно-правового, программно-методического, информационного и др.) разработки ОУ ООП ступеней общего образования в соответствии с требованиями ФГОС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участие руководящих и педагогических работников в региональных семинарах, совещаниях, конференциях и других мероприятиях по введению ФГ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методических форм сопровождения введения ФГОС общего образования на всех уровнях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и проводить семинары «Формирование универсальных учебных действий», «Компетентностный подход в условиях внедрения ФГОС», педагогические чтения «Проблемы современного воспитания», совещания, конференции «Современное образование: от традиций к инновациям» и другие мероприятия по введению ФГОС на ступенях начального, основного общего и </w:t>
      </w:r>
      <w:r>
        <w:rPr>
          <w:rFonts w:cs="Times New Roman" w:ascii="Times New Roman" w:hAnsi="Times New Roman"/>
          <w:sz w:val="28"/>
          <w:szCs w:val="28"/>
        </w:rPr>
        <w:t xml:space="preserve">среднего (полного)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ввести региональный норматив финансирования внеурочной деятельности в рамках реализации ООП ступеней общего обра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вершенствование учительского корпус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ифицированное повышение квалификации не менее, чем 15% педагог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 профессиональная переподготовка не менее 20% педагогических и руководящих кадров в системе образования Балаковского муниципального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илотных стажировочных площад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педагогического и руководящего опы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офессии педагога в информационном пространстве реги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дагогов и руководителей ОУ работе в цифровой информационной сред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зменение школьной инфраструктур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общеобразовательных учрежд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нет-сетей и улучшение условий доступа к широкополосному интернет в образовательных учреждения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м оборудованием педагогов для организации обучения детей-инвалидов, которым показано дистанционное обуч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хранение и укрепление здоровья школьник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контингента учащихся, принимающих участие в спортивной и иных видах здоровьесберегающей деятельности, а также охваченных различными оздоровительными мероприятиями (в том числе летним отдыхом), проведение школьных и муниципальных конкурсов и спортивных мероприят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школьно-муниципальной системы постоянного мониторинга детского здоровь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полное включение учеников в проблематику собственного здоровь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в качестве самостоятельного и находящегося под особым контролем направления по развитию нормативно-правовой, материальной, методической и кадровой базы, необходимой для расширения и углубления процессов инклюзивного обучения в массовой школе детей-инвалидов (создание безбарьерной среды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центров здоровья на базе образовательных учре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асширение самостоятельности шко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предполагается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методов управления, развития институтов общественного участия в образователь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нформации о результатах работы образовательного учреждения, сокращение объемов отчет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образовательной системы муниципалитета по развитию самостоятельности образовательных учре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а и внедрение в учебно-воспитательный процесс эффективных (современных) модулей успешной социализации де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 включаю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воспитания в образовательном процесс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зличных форм ученического самоуправления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следования воспитательного потенциала школы (проведение диагностических и мониторинговых исслед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бщественных экспертов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социальной работы с семьями, имеющими детей дошкольного и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тодического сопровождения работы образовательного учреждения с родителями для усиления воспитательного потенциал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муниципальных родительских советов</w:t>
      </w:r>
      <w:r>
        <w:rPr>
          <w:rFonts w:cs="Times New Roman" w:ascii="Times New Roman" w:hAnsi="Times New Roman"/>
          <w:sz w:val="28"/>
          <w:szCs w:val="28"/>
        </w:rPr>
        <w:t xml:space="preserve"> «Семья и школа-шаг навстречу», семинара «Школа и родители – партнеры в воспитании детей», вебинара «Жизнь после уро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ние условий для развития системы оценки качества образования и востребованности образовательных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данного направления  предусматриваю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проведения экспертизы деятельности образовательных учреждений с участием обществ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сферы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мониторинг участия общественности в процедурах оценки качества образования на муниципальном и школьном уровн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Аналитическое, методическое и информационное сопровождение мероприяти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данного направления  предусматриваю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нформации о результатах работы образовательного учреждения для потребителей образовательных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ого исследования удовлетворенности населения качеством образовательных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информационного взаимодействия на основе дистанционных технологий, с целью совершенствования статистического наблюде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видео-интернет конференций с участием представителей СМИ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85"/>
        <w:gridCol w:w="1418"/>
        <w:gridCol w:w="816"/>
        <w:gridCol w:w="885"/>
        <w:gridCol w:w="887"/>
        <w:gridCol w:w="1509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целевых показателей, индика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рограмм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зна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е значение на момент окончания программ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качественного дошколь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развивающих образовательных программ дошкольного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учреждений, реализующих развивающие общеобразовательные программы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от общей численности семей, имеющих детей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868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ереход на новые образовательные стандарты начального общего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соответствующих  требованиям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образовательных учреждений, которые обучаются в соответствии с требованиями федеральных государственных образовательных стандар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учительского корпус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867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6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проживающих в сельской местности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изменение школьной инфраструкту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обеспеченных высокоскоростным Интерн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меющих соответствующие показания, охваченных дистанционным обу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хранение и укрепление здоровья школьник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учающихся, охваченных системным мониторингом здоровья и физ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и внедрение в учебно-воспитательный процесс эффективных (современных) модулей успешной социализации детей</w:t>
            </w:r>
          </w:p>
        </w:tc>
      </w:tr>
      <w:tr>
        <w:trPr>
          <w:trHeight w:val="8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содержания воспитания в образовательном процесс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образовательных учреждения, занятых в реализации общественно 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условий для развития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внедрения  независимой системы оценки результатов образования на всех уровнях системы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мониторинга достижений обучающихся, освоивших программы начального общего образования показателям качества образовательного учреждения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единой информационной системы сферы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разовательных учреждений, перешедших на электронные услуги в сфере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аналитическое, методическое и информационное сопровождение мероприятий программы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механизмов получения объективных данных о системе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способных к информационному взаимодействию на основе дистан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недряющих электронный документо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>Система мероприятий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68"/>
        <w:gridCol w:w="655"/>
        <w:gridCol w:w="71"/>
        <w:gridCol w:w="736"/>
        <w:gridCol w:w="821"/>
        <w:gridCol w:w="3052"/>
        <w:gridCol w:w="57"/>
        <w:gridCol w:w="361"/>
        <w:gridCol w:w="104"/>
        <w:gridCol w:w="12"/>
        <w:gridCol w:w="8"/>
        <w:gridCol w:w="12"/>
        <w:gridCol w:w="639"/>
        <w:gridCol w:w="32"/>
        <w:gridCol w:w="9"/>
        <w:gridCol w:w="9"/>
        <w:gridCol w:w="9"/>
        <w:gridCol w:w="591"/>
        <w:gridCol w:w="88"/>
        <w:gridCol w:w="6"/>
        <w:gridCol w:w="9"/>
        <w:gridCol w:w="106"/>
        <w:gridCol w:w="309"/>
        <w:gridCol w:w="80"/>
        <w:gridCol w:w="6"/>
        <w:gridCol w:w="26"/>
        <w:gridCol w:w="83"/>
        <w:gridCol w:w="6"/>
        <w:gridCol w:w="26"/>
        <w:gridCol w:w="463"/>
        <w:gridCol w:w="59"/>
        <w:gridCol w:w="17"/>
        <w:gridCol w:w="12"/>
        <w:gridCol w:w="9"/>
        <w:gridCol w:w="18"/>
        <w:gridCol w:w="17"/>
        <w:gridCol w:w="899"/>
      </w:tblGrid>
      <w:tr>
        <w:trPr>
          <w:trHeight w:val="480" w:hRule="atLeast"/>
          <w:cantSplit w:val="true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</w:t>
              <w:br/>
              <w:t xml:space="preserve">наименования </w:t>
              <w:br/>
              <w:t xml:space="preserve">мероприятий 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затраты,  тыс.рублей    </w:t>
            </w:r>
          </w:p>
        </w:tc>
        <w:tc>
          <w:tcPr>
            <w:tcW w:w="713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выполнения програ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еспечение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повышения компетентности педагогических и руководящих кадров ДОУ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конкурса «Воспитатель года» среди воспитателей ДОУ и участие в областном конкурсе «Воспитатель года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спитателей, участвующих в конкурс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конкурса «Детский сад года» среди дошкольных образовательных учреждений и участие в областном конкурсе (вручение призов победителям и номинантам муниципального конкурс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школьных образовательных учреждений, участвующих в конкурс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педагогических работников по вопросам развития инновационной деятельности ДО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педагогического опы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на лучшую организацию методической работы среди дошкольных образовательных учреждений (командировоч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, МДОУ – детские са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реализация развивающих образовательных программ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ДОУ, внедряющих в свою деятельность современных образовательных технологий (оплата командировочных расходов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У, использующих развивающие образовательные программы и технологии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м отборе ДОУ внедряющих в свою деятельность современные образовательные технолог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среди ДОУ, внедряющих здоровьесберегательные технологии (командировоч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медицинского оборудования для медицинских кабинетов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перехода  общеобразовательных учреждений на новые образовательные стандарты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на разработку лучшей образовательной программы общеобразовательного учреждения в рамках федеральных государственных  образовательных стандартов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ще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инявших участие в конкурсе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на лучшую модель организации внеурочной деятельности в рамках  федеральных государственных  образовательных стандартов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ще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инявших участие в конкурсе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роведения семинаров по вопросам введения ФГОС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инновационной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ов принявших участие  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о созданию стажировочных площадок по новой системе оценки образовательных результатов учащихся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ажировочной площадки по новой системе оценки  образовательных  результатов учащихся  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рограмм  образовательных  </w:t>
              <w:br/>
              <w:t xml:space="preserve">учреждений  в сфере духовно- нравственного и патриотического воспитания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, МОУ «УМЦ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, принявших участие в конкурсе     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вершенствование учительского корпуса</w:t>
            </w:r>
          </w:p>
        </w:tc>
      </w:tr>
      <w:tr>
        <w:trPr>
          <w:trHeight w:val="142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олодых учителей «Педагогический дебют» (оплата командировочных расходов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специалистов в системе образования БМ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 праздника, посвященного Дню учителя (вручение ценных подарков, грамот, благодарственных писем, приобретение расходных материалов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конкурса профессионального мастерства «Учитель года» и участие в областном конкурс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ластном конкурсе «Лучшая методическая служба» (оплата транспортных расходов)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тодической поддержки педагогических работников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униципальных конференций, коллегий и участие в областных педагогических конференциях, коллегиях, совещаниях министерства образования области п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просам качества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ьной подготовки, совершенствования структуры и содержания общего образования 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области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конкурсе педагогов дополнительного образования «Сердце отдаю детям» 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, учреждения дополните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 образовательных учреждений БМР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использующих в учебно-воспитательной работе информационные технологии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остранного язы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Изменение школь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общеобразовательных учреж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го оборудования, инвент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ециализированных электронных образовательных ресур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учебной литературы, оборудование рабочих мест педагог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Гимназия № 1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- инвалидов  обучающихся в дистанционном режи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«Лучшая муниципальная модель сетевого взаимодействия образовательных учреждений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портные расх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етевого взаимодействия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хранение и укрепление здоровья шко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в областном конкурсе общеобразовательных учреждений, внедряющих в учебно-воспитательный процесс здоровьесберегающие технологии 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обеспеченных современным здоровьесберегающим оборудованием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ведение обучающих </w:t>
            </w:r>
            <w:r>
              <w:rPr>
                <w:spacing w:val="-10"/>
                <w:szCs w:val="24"/>
              </w:rPr>
              <w:t>семинаров для педагогических</w:t>
            </w:r>
            <w:r>
              <w:rPr>
                <w:szCs w:val="24"/>
              </w:rPr>
              <w:t xml:space="preserve"> работников, психологов, логопедов, социальных педагогов по вопросам внедрения здоровьесберегающих   технолог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МЦ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прошедших обучающие семина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данной проблема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областном конкурсе на лучшую организацию школьного питания </w:t>
            </w:r>
            <w:r>
              <w:rPr>
                <w:spacing w:val="-8"/>
                <w:szCs w:val="24"/>
              </w:rPr>
              <w:t>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обеспеченных современным оборудованием для современной организации питания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Внедрение региональной системы мониторинга здоровья обучающихся общеобразовательных учреждений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 участвующих в мониторинге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 «Лучшая организация спортивно-массовой работы в общеобразовательном учреждении»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залов общеобразовательных учреждений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конкурсе «Лучший пришкольный участок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Расширение самостоятельности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екта «Внедрение моделей инновационных       </w:t>
              <w:br/>
              <w:t xml:space="preserve">образовательных  учреждений   и инновационных  образовательных  программ»   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, МОУ «УМЦ», образовательные учреждения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жерской площадки на базе общеобразовательного учреждения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униципальных и участие в областных конкурсах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инявших участие в конкурсе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учший школьный управляющий совет» (призовой фонд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учший школьный сайт» (призовой фонд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 Совершенствование содержания воспитания в образователь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общ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ющих инновационные воспитательные системы (транспортные  расходы)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, образовательные учрежд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инявших участие в конкурсе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конкурсе учреждений дополнительного образования на лучшую систему организации работы с детьми по месту ж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, образовательные учреждения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ринявших участие в конкурсе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униципального этапа областного конкурса  «Лучший ученический класс»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классных коллективов принявших участие в конкурсе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обучающих семинарах по проблемам формирования воспитательных систем в образовательных учреждениях области 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, образовательные учреждения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повышавших свою квалификацию  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семинарах-совещаниях по вопросам деятельности учреждений дополнительного образования (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БМР, образовательные учреждения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ля педагогов дополнительного образования, участвующих в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системы оценки качества образования и востребованности образовате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Обеспечение условий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и внедрения  независимой системы оценки результатов образования на всех уровнях системы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висимой формы государственной (итоговой) аттестации выпускников 9-х классов (приобретение расходных материалов к оргтехнике, компьютеров, сканеров, принтеров, ГСМ, запчастей к школьным автобусам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, МУ «ХГ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обучающихся общеобразовательных учреждений, освоивших программы основного общего образования и получивших аттестаты об образовании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;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90" w:hRule="atLeast"/>
          <w:cantSplit w:val="true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 (приобретение ГСМ и запчастей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У «ХГ», образовательные учреждения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выпускников общеобразовательных учреждений, освоивших программы среднего (полного) общего образования  и получивших аттестат об образовании;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  <w:cantSplit w:val="true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т среднего балла по обязательным предметам единого государственного экзамена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ых исследований качества начального общего образования (расходные материалы к оргтехнике, командировочные расходы, транспортные расходы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образовательные учреждения, МУ «ХГ», МОУ «УМЦ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результатов мониторинга достижений обучающихся, освоивших программу начального общего образования показателям качества образовательного учреждения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единой информационной системы сферы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й системы оказания услуги в сфере дошкольного образования по постановке на учет и направлению детей в дошкольные образовательные учреждения (приобретение оргтехники, оплата услуг Интернет, оплата обслуживания техник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дошкольные образовательные учреждения, МУ «ХГ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У, перешедших  на электронные услуги в сфере дошкольного образовани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развития государственной и общественной оценки  деятельности образовательных учреждений, общественно-профессиональной аккредитации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истанционного обучения профессиональных и общественных экспертов по вопросам  оценки качества образования (оплата услуг Интернет, расходные материалы к оргтехнике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Аналитическое, методическое и информационное сопровождение 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ого исследования удовлетворенности родителей предоставляемыми образовательными услугами в учреждениях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комплекса мер по модернизации системы общего образования БМ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 модернизации системы образования БМ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работы  школьных сайтов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среди педагогов и учащихся по вопросам изменений происходящих в образовательной системе БМ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МР, МОУ «УМЦ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color w:val="000000"/>
      <w:sz w:val="24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spacing w:lineRule="auto" w:line="360" w:before="0" w:after="0"/>
      <w:ind w:left="0"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9:00Z</dcterms:created>
  <dc:creator>PetrovaLY</dc:creator>
  <dc:description/>
  <cp:keywords/>
  <dc:language>en-US</dc:language>
  <cp:lastModifiedBy>Елена</cp:lastModifiedBy>
  <cp:lastPrinted>2011-07-26T09:10:00Z</cp:lastPrinted>
  <dcterms:modified xsi:type="dcterms:W3CDTF">2011-07-26T05:14:00Z</dcterms:modified>
  <cp:revision>43</cp:revision>
  <dc:subject/>
  <dc:title/>
</cp:coreProperties>
</file>